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V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naconex - PVC Construction Invest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Floor 10, CT3-3 building, Me Tri Ha Urban Quarter, Tu Liem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.37875938</w:t>
        <w:tab/>
        <w:tab/>
        <w:tab/>
        <w:t>Fax: 04.3787593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vinaconex.pvc@pvv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3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VV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 Linh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Quoc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Mi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Board of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Dinh P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anh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Ba D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cooperation at Building project at Tam Hiep, Vinh Quynh, Thanh Tri, Ha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Operating resutls of 2011 and Pla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agenda of AGM 2012 of PVV 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ing the representative for equity at PVV Sai G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agenda of AGM 2012 of Vina-Petro Architect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ring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justing the equity ratio represented by representatives at PVV Inve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ing the representative for equity at PVV Archit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ing members of BOD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iging tasks to members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nominee for Chief of Supervisory Board at Thua Thien Hue Stone Extraction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tls of QI/2012 and plan of QII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ing auditor 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justing representative for equity at Thua Thien Hue Stone Extraction JSC, and introducing nominees for BOD of Thua Thien Hue Stone Extraction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rging the HR Board and Company Office to establish the Adminitration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R issue of the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R issue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ing Chair of the Board term 2012-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080"/>
        <w:gridCol w:w="1530"/>
        <w:gridCol w:w="1710"/>
        <w:gridCol w:w="1530"/>
        <w:gridCol w:w="18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inh H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6/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resigned from Chair of the Board with effect since 21/06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Ba 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4/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s resigned from Director with effect since 14/04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Anh 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s resigned from Deputy General Manager with effect since 28/06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V. Transactions of PDMRs and connected persons/ institution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Board of Direr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Quoc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Ba D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Dinh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h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m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Thu Ho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 Manh 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ri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Anh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Quy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Anh N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ransactions of PDMRs and connected persons/ institu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19"/>
        <w:gridCol w:w="1184"/>
        <w:gridCol w:w="1106"/>
        <w:gridCol w:w="1239"/>
        <w:gridCol w:w="1077"/>
        <w:gridCol w:w="1264"/>
        <w:gridCol w:w="150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Anh T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 Manh Ha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ri Mi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Thu Hoa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00:00Z</dcterms:created>
  <dc:creator>nghiant</dc:creator>
  <dc:description/>
  <cp:keywords/>
  <dc:language>en-US</dc:language>
  <cp:lastModifiedBy>Dat Nguyen Tien</cp:lastModifiedBy>
  <dcterms:modified xsi:type="dcterms:W3CDTF">2012-08-06T01:59:00Z</dcterms:modified>
  <cp:revision>72</cp:revision>
  <dc:subject/>
  <dc:title>HNM:</dc:title>
</cp:coreProperties>
</file>